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，此次报考的</w:t>
      </w:r>
      <w:r>
        <w:rPr>
          <w:rFonts w:ascii="仿宋" w:hAnsi="仿宋" w:cs="仿宋" w:eastAsia="仿宋"/>
          <w:sz w:val="32"/>
          <w:szCs w:val="32"/>
        </w:rPr>
        <w:t>所有证件、资料及填报内容完全真实，如有虚报，本人愿意承担由此产生的一切后果及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职后，在本单位工作不少于五年，未满五年不申请调动或参加其他单位的招聘考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360"/>
        <w:ind w:firstLine="57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57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7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签名：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1120" w:right="0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jc w:val="righ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1:20Z</dcterms:created>
  <dc:creator>Administrator</dc:creator>
  <dc:description/>
  <dc:language>en-US</dc:language>
  <cp:lastModifiedBy>Administrator</cp:lastModifiedBy>
  <dcterms:modified xsi:type="dcterms:W3CDTF">2024-07-09T10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DBB0326604AEC8A61E7A643E6EEB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